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0 Zdobín – odstranění nehodové lokality (km 10,800 - 11,20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0 Zdobín – odstranění nehodové lokality (km 10,800 - 11,200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fa2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50</Words>
  <Characters>3838</Characters>
  <CharactersWithSpaces>448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4-03T12:3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