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Zdobín – odstranění nehodové lokality (km 10,800 - 11,200)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Zdobín – odstranění nehodové lokality (km 10,800 - 11,200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  <Pages>4</Pages>
  <Words>926</Words>
  <Characters>5472</Characters>
  <CharactersWithSpaces>638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4-03T12:2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