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bookmarkStart w:id="1" w:name="_Hlk161310542"/>
      <w:r>
        <w:rPr>
          <w:b/>
          <w:sz w:val="28"/>
          <w:szCs w:val="28"/>
        </w:rPr>
        <w:t>Odstranění nehodové lokality U47+U104 – II/303 Jetřichov</w:t>
      </w:r>
      <w:bookmarkEnd w:id="1"/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2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2</Words>
  <Characters>1728</Characters>
  <CharactersWithSpaces>2016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aroslav Hostin</cp:lastModifiedBy>
  <cp:lastPrinted>2015-11-12T04:35:00Z</cp:lastPrinted>
  <dcterms:modified xsi:type="dcterms:W3CDTF">2024-04-04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