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Odstranění nehodové lokality U47 + U104 – II/303 Jetřichov“</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Odstranění nehodové lokality U47 + U104 – II/303 Jetřichov“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Odstranění nehodové lokality U47 + U104 – II/303 Jetřichov“</w:t>
      </w:r>
      <w:r>
        <w:rPr/>
        <w:t xml:space="preserve"> ze dne ………</w:t>
      </w:r>
      <w:r>
        <w:rPr>
          <w:vertAlign w:val="superscript"/>
        </w:rPr>
        <w:t>2)</w:t>
      </w:r>
      <w:r>
        <w:rPr/>
        <w:t>, zn. TOÚ/056-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2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268</Words>
  <Characters>7485</Characters>
  <CharactersWithSpaces>873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aroslav Hostin</cp:lastModifiedBy>
  <cp:lastPrinted>2019-11-28T13:34:00Z</cp:lastPrinted>
  <dcterms:modified xsi:type="dcterms:W3CDTF">2024-03-14T11: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