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Michal Brodský DiS.</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70, email: </w:t>
      </w:r>
      <w:hyperlink r:id="rId2">
        <w:r>
          <w:rPr>
            <w:rStyle w:val="InternetLink"/>
            <w:rFonts w:eastAsia="Times New Roman" w:cs="Arial" w:ascii="Arial" w:hAnsi="Arial"/>
            <w:sz w:val="20"/>
            <w:szCs w:val="20"/>
            <w:lang w:eastAsia="cs-CZ"/>
          </w:rPr>
          <w:t>mbrodsky@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S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Michal Brodský DiS.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ech pozemků p. č. 210/2, 257/2 a 258 v k. ú. Lázně Bělohrad. Celková výměra kosených ploch je 2,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a od 01. 06. 2024 do 30. 06. 2024 a druhá etapa od 15. 08. 2024 do 15.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0/2, 257/2 a 258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dsky@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ages>5</Pages>
  <Words>1954</Words>
  <Characters>11532</Characters>
  <CharactersWithSpaces>134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04T10: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