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sení travních porostů v lokalitě PP Bělohradská bažantnice – J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7989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08T0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