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výcho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0" w:name="_Hlk163456500"/>
      <w:r>
        <w:rPr>
          <w:rFonts w:cs="Arial" w:ascii="Arial" w:hAnsi="Arial"/>
          <w:sz w:val="20"/>
          <w:szCs w:val="20"/>
        </w:rPr>
        <w:t>kosení ruderálního porostu mechanizací a v následném dosekání okrajů ručně vedenou sekačkou nebo křovinořezem, v nivě řeky Bystřice na vymezených částech pozemků p. č. 605/1, 605/2, 605/17, 59 a 726 v k. ú. Červená Třemešná</w:t>
      </w:r>
      <w:bookmarkEnd w:id="0"/>
      <w:r>
        <w:rPr>
          <w:rFonts w:cs="Arial" w:ascii="Arial" w:hAnsi="Arial"/>
          <w:sz w:val="20"/>
          <w:szCs w:val="20"/>
        </w:rPr>
        <w:t>. Celková výměra kosených ploch je 0,8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seč od 15. 06. 2024 do 15. 07. 2024 a druhá seč od 15. 08. 2024 do 15.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na pozemcích p. č. </w:t>
      </w:r>
      <w:r>
        <w:rPr>
          <w:rFonts w:cs="Arial" w:ascii="Arial" w:hAnsi="Arial"/>
          <w:sz w:val="20"/>
        </w:rPr>
        <w:t>605/1, 605/2, 605/17, 59 a 726 v k. ú. Červená Třemešná</w:t>
      </w:r>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69</Words>
  <Characters>11623</Characters>
  <CharactersWithSpaces>135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8:00Z</dcterms:created>
  <dc:creator>CIRI</dc:creator>
  <dc:description/>
  <dc:language>en-US</dc:language>
  <cp:lastModifiedBy>Kaplanová Lenka</cp:lastModifiedBy>
  <cp:lastPrinted>2019-02-19T11:09:00Z</cp:lastPrinted>
  <dcterms:modified xsi:type="dcterms:W3CDTF">2024-04-0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