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Dymokursko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217108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4-08T07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