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KN 84 – II/303 křižovatka Náchod“</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KN 84 – II/303 křižovatka Nácho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KN 84 – II/303 křižovatka Náchod“</w:t>
      </w:r>
      <w:r>
        <w:rPr/>
        <w:t xml:space="preserve"> ze dne ………</w:t>
      </w:r>
      <w:r>
        <w:rPr>
          <w:vertAlign w:val="superscript"/>
        </w:rPr>
        <w:t>2)</w:t>
      </w:r>
      <w:r>
        <w:rPr/>
        <w:t>, zn. TOÚ/063-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270</Words>
  <Characters>7493</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4-03T1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