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pro osobu vedoucího projektanta</w:t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32"/>
          <w:lang w:eastAsia="cs-CZ"/>
        </w:rPr>
      </w:pPr>
      <w:r>
        <w:rPr>
          <w:rFonts w:eastAsia="Times New Roman" w:cs="Arial" w:ascii="Arial" w:hAnsi="Arial"/>
          <w:sz w:val="24"/>
          <w:szCs w:val="32"/>
          <w:lang w:eastAsia="cs-CZ"/>
        </w:rPr>
        <w:t xml:space="preserve">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Výstavba a modernizace Domova U Biřičky – PD rekonstrukce budovy „Y““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dlimitní otevřené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3"/>
        <w:gridCol w:w="8710"/>
      </w:tblGrid>
      <w:tr>
        <w:trPr/>
        <w:tc>
          <w:tcPr>
            <w:tcW w:w="5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: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níž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1983"/>
        <w:gridCol w:w="1412"/>
        <w:gridCol w:w="1415"/>
        <w:gridCol w:w="2123"/>
        <w:gridCol w:w="1445"/>
        <w:gridCol w:w="1846"/>
        <w:gridCol w:w="1945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stručný popis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 byla zpracována alespoň ve dvou stupních, a to:</w:t>
              <w:b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á se o </w:t>
              <w:br/>
              <w:t>budovu občanské výstavby JKSO 801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projektovaná stavba již předána trvale k užívání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á se o novostavbu nebo rekonstrukci budovy pro sociální péči JKSO 801.9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y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IČO, sídl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objednatele**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. 2 mil. Kč bez DPH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 Kč bez DPH</w:t>
            </w:r>
          </w:p>
        </w:tc>
      </w:tr>
      <w:tr>
        <w:trPr>
          <w:trHeight w:val="80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0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í dodavatel]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13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33" w:hRule="atLeast"/>
        </w:trPr>
        <w:tc>
          <w:tcPr>
            <w:tcW w:w="1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cen projekčních prací v Kč bez DP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Dodavatel uvede vždy alespoň měsíc a rok ukončení realizace předmětné služby – doba zpracování </w:t>
      </w:r>
      <w:r>
        <w:rPr>
          <w:rFonts w:cs="Arial" w:ascii="Arial" w:hAnsi="Arial"/>
          <w:b/>
          <w:bCs/>
          <w:sz w:val="16"/>
          <w:szCs w:val="16"/>
        </w:rPr>
        <w:t>PD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davatel uvede jméno, příjmení, telefon a e-mailovou adresu kontaktní osoby objednatele služby.</w:t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vedoucího projektanta jsou osvědčení objednatele o realizaci služby </w:t>
      </w: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  <w:t xml:space="preserve">(případně smlouva o dílo s dokladem o uskutečnění plnění dle této smlouvy, např. faktura).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D51D24-548B-4713-8DA6-ADE27C56C14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1:00Z</dcterms:created>
  <dc:creator>CIRI</dc:creator>
  <dc:description/>
  <dc:language>en-US</dc:language>
  <cp:lastModifiedBy>Kadaníková Alena Ing.</cp:lastModifiedBy>
  <cp:lastPrinted>2016-11-28T14:10:00Z</cp:lastPrinted>
  <dcterms:modified xsi:type="dcterms:W3CDTF">2024-03-21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