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Vyhotovení stálé expozice Muzea války 1866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údaje pro nahlášení vady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 v režimu 7x24x365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ní číslo (Hot-line) v pracovní dny v době 8:00-17:00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822"/>
        <w:gridCol w:w="2536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704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5822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- expozice bez DPH </w:t>
            </w:r>
          </w:p>
        </w:tc>
        <w:tc>
          <w:tcPr>
            <w:tcW w:w="2536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04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5822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rostředky povinné publicity (1 ks billboard, 1 ks pamětní deska) – cena v Kč bez DPH</w:t>
            </w:r>
          </w:p>
        </w:tc>
        <w:tc>
          <w:tcPr>
            <w:tcW w:w="2536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04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+B</w:t>
            </w:r>
          </w:p>
        </w:tc>
        <w:tc>
          <w:tcPr>
            <w:tcW w:w="5822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v Kč bez DPH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536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ch osm (8) roků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dvou (2) významných obdobných zakázek, </w:t>
      </w:r>
      <w:r>
        <w:rPr>
          <w:rFonts w:ascii="Palatino Linotype" w:hAnsi="Palatino Linotype"/>
          <w:sz w:val="20"/>
          <w:szCs w:val="20"/>
        </w:rPr>
        <w:t xml:space="preserve">jejichž předmětem </w:t>
      </w:r>
      <w:r>
        <w:rPr>
          <w:rFonts w:ascii="Palatino Linotype" w:hAnsi="Palatino Linotype"/>
          <w:bCs/>
          <w:sz w:val="20"/>
          <w:szCs w:val="20"/>
        </w:rPr>
        <w:t xml:space="preserve">byla </w:t>
      </w:r>
      <w:r>
        <w:rPr>
          <w:rFonts w:ascii="Palatino Linotype" w:hAnsi="Palatino Linotype"/>
          <w:b/>
          <w:sz w:val="20"/>
          <w:szCs w:val="20"/>
        </w:rPr>
        <w:t>výstavba výstavního fundusu, a to ve finančním objemu minimálně 5 000 000 Kč bez DPH za každou z nich.</w:t>
      </w:r>
    </w:p>
    <w:p>
      <w:pPr>
        <w:pStyle w:val="ListParagraph"/>
        <w:keepNext w:val="true"/>
        <w:keepLines/>
        <w:spacing w:before="240" w:after="240"/>
        <w:ind w:left="915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0" w:name="_Hlk141789088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" w:name="_Hlk141789088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  <w:bookmarkEnd w:id="1"/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2" w:name="_Hlk141789123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nebo e-mail)</w:t>
            </w:r>
            <w:bookmarkEnd w:id="2"/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3" w:name="_Hlk141789137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  <w:bookmarkEnd w:id="3"/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v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ýstavba výstavního fundusu, a to ve finančním objemu minimálně 5 0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4" w:name="_Hlk141789175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  <w:bookmarkEnd w:id="4"/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5" w:name="_Hlk114044469"/>
      <w:r>
        <w:rPr>
          <w:rFonts w:cs="Arial" w:ascii="Palatino Linotype" w:hAnsi="Palatino Linotype"/>
          <w:b/>
          <w:sz w:val="20"/>
          <w:szCs w:val="20"/>
        </w:rPr>
        <w:t>Významná dodávka č. 2</w:t>
      </w:r>
      <w:bookmarkEnd w:id="5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nebo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výstavba výstavního fundusu, a to ve finančním objemu minimálně 5 0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6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Zadávacích podmín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7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7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8" w:name="_Hlk105156271"/>
      <w:bookmarkStart w:id="9" w:name="_Hlk105156271"/>
      <w:bookmarkEnd w:id="9"/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10" w:name="_Hlk105156271"/>
      <w:bookmarkStart w:id="11" w:name="_Hlk105156271"/>
      <w:bookmarkEnd w:id="11"/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2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12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3" w:name="_Hlk94532486"/>
      <w:bookmarkEnd w:id="13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14" w:name="_Hlk94532486"/>
      <w:bookmarkStart w:id="15" w:name="_Hlk94532486"/>
      <w:bookmarkEnd w:id="15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numPr>
          <w:ilvl w:val="0"/>
          <w:numId w:val="2"/>
        </w:numPr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3"/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p>
      <w:pPr>
        <w:pStyle w:val="Normal"/>
        <w:spacing w:before="12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4133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FF5271-50FE-4776-961A-3C2964A468D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1206</Words>
  <Characters>7121</Characters>
  <CharactersWithSpaces>8311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0:00Z</dcterms:created>
  <dc:creator>CIRI</dc:creator>
  <dc:description/>
  <dc:language>en-US</dc:language>
  <cp:lastModifiedBy>Bučková Jitka Mgr.</cp:lastModifiedBy>
  <cp:lastPrinted>2022-09-15T10:54:00Z</cp:lastPrinted>
  <dcterms:modified xsi:type="dcterms:W3CDTF">2024-02-02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