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ůchozí myčka nádobí pro kuchyňský provoz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 důchodců Černožice, se sídlem Revoluční 84, 50304 Černožice, IČO 00579017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ýběrové řízení veřejné zakázky malého rozsahu na dodávky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4116"/>
      </w:tblGrid>
      <w:tr>
        <w:trPr/>
        <w:tc>
          <w:tcPr>
            <w:tcW w:w="906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icí kritérium)</w:t>
            </w:r>
          </w:p>
        </w:tc>
      </w:tr>
      <w:tr>
        <w:trPr/>
        <w:tc>
          <w:tcPr>
            <w:tcW w:w="495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411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Celková nabídková cena v Kč včetně DPH </w:t>
            </w:r>
          </w:p>
        </w:tc>
        <w:tc>
          <w:tcPr>
            <w:tcW w:w="4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284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dodávek poskytnutých za posledních tři roky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y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významných dodávek hodlá uvést.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numPr>
          <w:ilvl w:val="0"/>
          <w:numId w:val="4"/>
        </w:numPr>
        <w:spacing w:before="360" w:after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6706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123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604</Words>
  <Characters>3569</Characters>
  <CharactersWithSpaces>4165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Kaplanová Lenka</cp:lastModifiedBy>
  <dcterms:modified xsi:type="dcterms:W3CDTF">2024-03-21T08:5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