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rákosin v lokalitě PP Ostruženské rybníky - východní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kosení rákosin, vyhrabání a odvozu biomasy na pozemcích v k. ú. Ostružno u Jičína a v k. ú. Ohaveč. Celková výměra kosených ploch je 2,5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část od 01. 07. 2024 do 31. 08. 2024 a druhá část od 01. 11. 2024 do 01. 02.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927 a 857 v k.ú. Ostružno u Jičína a 70/4, 70/5, 70/7, 70/8, 70/10 v k. ú. Ohaveč.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ages>5</Pages>
  <Words>1957</Words>
  <Characters>11551</Characters>
  <CharactersWithSpaces>134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3-20T15: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