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Zbyt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úklid biomasy na loukách (částečně i velmi silně podmáčených) lehkou mechanizací (ručně vedenou sekačkou, v místech silného zamokření částečně i křovinořezem) v přírodní rezervaci Zbytka a v jejím ochranném pásmu na osmi dílčích plochá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24. 6. 2024 do 1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přírodní rezervaci Zbytka a v jejím ochranném pásmu na osmi dílčích plochách označených jako č. 1, 4, 5, 6, 7, 8, 9 a 12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66</Words>
  <Characters>11602</Characters>
  <CharactersWithSpaces>135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1T11: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