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Zbytka IV - Mackova slať</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lehkou mechanizací, křovinořezem s následným odvozem posekané biomasy z lokality v souladu s platnou legislativou na p.p.č. 1051/13 a 1051/14 v k.ú. Bohuslavice nad Metují v přírodní rezervaci Zbytka na ploše 0,17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6.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51/13 a 1051/1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57</Words>
  <Characters>11548</Characters>
  <CharactersWithSpaces>134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1T10: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