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účastníka veřejné zakázky s názv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Zajištění pravidelných kontrol, revizí, servisu a oprav 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klimatizací a chlazení pro ONN a.s. – lokality Náchodsko a Rychnov nad Kněžnou II.“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a) - e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nemám v České republice nebo v zemi svého sídla v evidenci daní zachycen splatný daňový nedoplatek,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Profesní způsobilost dle ustanovení § 77 odst. 1 ZZVZ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cs="Times New Roman" w:ascii="Times New Roman" w:hAnsi="Times New Roman"/>
          <w:sz w:val="20"/>
          <w:szCs w:val="20"/>
          <w:u w:val="single"/>
        </w:rPr>
        <w:t>v případě, že se stanu vybraným dodavatelem prokážu předložením originálů nebo ověřených kopií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Výpisu z obchodního rejstříku, nebo jiné obdobné evidence, pokud jiný právní předpis zápis do takové evidence vyžaduje; </w:t>
      </w:r>
    </w:p>
    <w:p>
      <w:pPr>
        <w:pStyle w:val="ListParagraph"/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b) ZZVZ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vatel požaduje v souladu s požadavky uvedenými zadavatelem v článku 6.3.1. této zadávací dokumentace následující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lnění technické kvalifikace prokazuje účastník předložením </w:t>
      </w:r>
      <w:bookmarkStart w:id="0" w:name="_Hlk151536676"/>
      <w:r>
        <w:rPr>
          <w:rFonts w:cs="Times New Roman" w:ascii="Times New Roman" w:hAnsi="Times New Roman"/>
          <w:sz w:val="20"/>
          <w:szCs w:val="20"/>
        </w:rPr>
        <w:t>seznamu významných služeb poskytnutých za poslední 3 roky před zahájením zadávacího řízení včetně uvedení ceny, doby jejich poskytnutí a identifikace objednatele. Z tohoto seznamu musí být zřejmé: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kytnutí minimálně 2 významných zakázek v oblasti poskytování služeb v provádění servisu klimatizací, realizovaných dodavatelem za poslední 3 roky před zahájením zadávacího řízení v, kdy celkový finanční objem každé jedné zakázky činil minimálně 300.000,- Kč bez DPH. </w:t>
      </w:r>
      <w:bookmarkEnd w:id="0"/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zakáz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4"/>
        <w:gridCol w:w="6437"/>
      </w:tblGrid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ávajícíh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jméno, příjmení, telefon, email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is poskytnuté zakázky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za zakáz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v Kč bez DPH/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a poskytnutí zakáz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měsíc, rok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zakázka č. 2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4"/>
        <w:gridCol w:w="6437"/>
      </w:tblGrid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ávajícíh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jméno, příjmení, telefon, email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is poskytnuté zakázky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za zakáz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v Kč bez DPH/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a poskytnutí zakáz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měsíc, rok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DBE5F1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3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3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Čestné prohlášení o opatřeních ve vztahu k mezinárodním sankcím přijatým Evropskou unií v souvislosti s ruskou agresí na území Ukrajiny vůči Rusku a Bělorusku</w:t>
      </w:r>
    </w:p>
    <w:p>
      <w:pPr>
        <w:pStyle w:val="ListParagraph"/>
        <w:spacing w:lineRule="auto" w:line="276"/>
        <w:ind w:left="360" w:hanging="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p>
      <w:pPr>
        <w:pStyle w:val="Normal"/>
        <w:ind w:left="426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Účastník čestně prohlašuje, že není osobou, není dodavatelem ve smyslu nařízení Rady EU č. 2022/576, tj. nejsem: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Zkladntextodsazen31"/>
        <w:ind w:left="426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 xml:space="preserve">a) ruským státním příslušníkem, fyzickou či právnickou osobou, subjektem či orgánem se sídlem </w:t>
      </w:r>
    </w:p>
    <w:p>
      <w:pPr>
        <w:pStyle w:val="Zkladntextodsazen31"/>
        <w:ind w:left="426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v Rusku,</w:t>
      </w:r>
    </w:p>
    <w:p>
      <w:pPr>
        <w:pStyle w:val="Zkladntextodsazen31"/>
        <w:ind w:left="426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b) právnickou osobou, subjektem nebo orgánem, který je z více než 50 % přímo či nepřímo vlastněný některým ze subjektů uvedených v písmeni a), nebo</w:t>
      </w:r>
    </w:p>
    <w:p>
      <w:pPr>
        <w:pStyle w:val="Zkladntextodsazen31"/>
        <w:ind w:left="426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c) dodavatelem jednajícím jménem nebo na pokyn některého ze subjektů uvedených v písmenu a) nebo b).</w:t>
      </w:r>
    </w:p>
    <w:p>
      <w:pPr>
        <w:pStyle w:val="Zkladntextodsazen31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Zkladntextodsazen31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Zkladntextodsazen31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014/269 ve spojení s prováděcím nařízením Rady (EU) č. 2022/581, nařízení Rady (EU) č. 2014/208 a nařízení Rady (ES) č. 2006/765 nebo v jejich prospěch.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68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68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Příloha č. 3_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Příloha č. 3_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62279"/>
    <w:rPr>
      <w:rFonts w:ascii="Arial" w:hAnsi="Arial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4</Pages>
  <Words>1033</Words>
  <Characters>6253</Characters>
  <CharactersWithSpaces>7272</CharactersWithSpaces>
  <Paragraphs>14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45:00Z</dcterms:created>
  <dc:creator>Eliška Erbenová</dc:creator>
  <dc:description/>
  <dc:language>en-US</dc:language>
  <cp:lastModifiedBy>Veronika Sokolová, DiS.</cp:lastModifiedBy>
  <cp:lastPrinted>2018-02-21T09:35:00Z</cp:lastPrinted>
  <dcterms:modified xsi:type="dcterms:W3CDTF">2024-02-22T07:05:00Z</dcterms:modified>
  <cp:revision>38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