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32"/>
          <w:szCs w:val="32"/>
        </w:rPr>
        <w:t>„Most ev. č. 501 – 012 Sedliště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bez DPH                               </w:t>
        <w:tab/>
        <w:t>________________</w:t>
        <w:tab/>
        <w:t xml:space="preserve">korun českých </w:t>
      </w:r>
    </w:p>
    <w:p>
      <w:pPr>
        <w:pStyle w:val="Export0"/>
        <w:rPr/>
      </w:pPr>
      <w:r>
        <w:rPr>
          <w:rFonts w:cs="Times New Roman" w:ascii="Times New Roman" w:hAnsi="Times New Roman"/>
          <w:lang w:val="cs-CZ"/>
        </w:rPr>
        <w:t>rezerva (5 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vč. rezervy bez DPH</w:t>
      </w:r>
      <w:r>
        <w:rPr>
          <w:rFonts w:cs="Times New Roman" w:ascii="Times New Roman" w:hAnsi="Times New Roman"/>
        </w:rPr>
        <w:t xml:space="preserve">  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PH (21%)                             </w:t>
        <w:tab/>
        <w:t>________________</w:t>
        <w:tab/>
        <w:t>korun českých</w:t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>31. 8. 2015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32"/>
          <w:szCs w:val="32"/>
        </w:rPr>
        <w:t>„Most ev. č. 501 – 012 Sedliště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  <w:t>………………………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.3</w:t>
        <w:tab/>
        <w:tab/>
        <w:t>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  <w:t>Ing. Jiří Koutník</w:t>
      </w:r>
      <w:r>
        <w:rPr>
          <w:rFonts w:cs="Times New Roman" w:ascii="Times New Roman" w:hAnsi="Times New Roman"/>
          <w:sz w:val="24"/>
        </w:rPr>
        <w:t>, tel.</w:t>
      </w:r>
      <w:r>
        <w:rPr>
          <w:rFonts w:cs="Times New Roman" w:ascii="Times New Roman" w:hAnsi="Times New Roman"/>
          <w:sz w:val="24"/>
          <w:lang w:val="en-US"/>
        </w:rPr>
        <w:t>: 495 540 211</w:t>
      </w:r>
    </w:p>
    <w:p>
      <w:pPr>
        <w:pStyle w:val="Normal"/>
        <w:ind w:left="4961" w:firstLine="709"/>
        <w:rPr/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cenek.hrdlicka@suskhk.cz</w:t>
        </w:r>
      </w:hyperlink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5670" w:hanging="4961"/>
        <w:rPr/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petr.bulicek@suskhk.cz</w:t>
        </w:r>
      </w:hyperlink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            a 1.3</w:t>
        <w:tab/>
        <w:t>SÚS Královéhradeckého kraje a.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 xml:space="preserve">…. týdnů + 6 týdnů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… měsíců na most a na ostatní prá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 měsíců na izolaci mostu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5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 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10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57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Most ev. č. 501 – 012 Sedliště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Most ev. č. 501 – 012 Sedliště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1:00Z</dcterms:created>
  <dc:creator>Svatava Koubová</dc:creator>
  <dc:description/>
  <cp:keywords/>
  <dc:language>en-US</dc:language>
  <cp:lastModifiedBy>Eva Vortelová</cp:lastModifiedBy>
  <cp:lastPrinted>2012-10-08T15:30:00Z</cp:lastPrinted>
  <dcterms:modified xsi:type="dcterms:W3CDTF">2015-03-30T08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