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Marketingové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2405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isk vlajk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e sídlem Soukenická 54/8, 500 03 Hradec Králové, IČO 712 18 840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hodnotu 0 nebo proškrtne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473506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Kaplanová Lenka</cp:lastModifiedBy>
  <dcterms:modified xsi:type="dcterms:W3CDTF">2024-03-18T12:3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