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ll up 202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3297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3-18T11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