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Realizace rekonstrukce trafostanice JC-0495 ve Střední škole zahradnické, Kopidln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1 250 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976"/>
        <w:gridCol w:w="2836"/>
      </w:tblGrid>
      <w:tr>
        <w:trPr>
          <w:trHeight w:val="340" w:hRule="atLeast"/>
          <w:cantSplit w:val="true"/>
        </w:trPr>
        <w:tc>
          <w:tcPr>
            <w:tcW w:w="9067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právněním vydaným ITI (Institut technické inspekce) resp. nově TIČR k ( </w:t>
      </w:r>
      <w:hyperlink r:id="rId2">
        <w:r>
          <w:rPr>
            <w:rStyle w:val="InternetLink"/>
            <w:rFonts w:cs="Arial" w:ascii="Palatino Linotype" w:hAnsi="Palatino Linotype"/>
            <w:bCs/>
            <w:sz w:val="20"/>
            <w:szCs w:val="20"/>
            <w:u w:val="none"/>
          </w:rPr>
          <w:t>https://www.ticr.eu/</w:t>
        </w:r>
      </w:hyperlink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- montáži elektrických zařízení dodavatelským způsobem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- opravám elektrických zařízení dodavatelským způsobem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- revizím a zkouškám elektrických zařízení dodavatelským způsobem v rozsahu -vyhrazená elektrická zařízení bez omezení napětí, v objektech třídy A + B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bookmarkEnd w:id="0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právně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montáž elektrických zařízení dodavatelským způsob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pravy elektrických zařízení dodavatelským způsob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revize a zkoušky elektrických zařízení dodavatelským způsobem v rozsahu - vyhrazená elektrická zařízení bez omezení napětí, v objektech třídy A + B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  <w:bookmarkStart w:id="1" w:name="_Hlk105657517"/>
            <w:bookmarkStart w:id="2" w:name="_Hlk105657517"/>
            <w:bookmarkEnd w:id="2"/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Dodavatel prokáže splnění technické kvalifikace v nabídce </w:t>
      </w:r>
      <w:r>
        <w:rPr>
          <w:rFonts w:cs="Arial" w:ascii="Palatino Linotype" w:hAnsi="Palatino Linotype"/>
          <w:b/>
          <w:bCs/>
          <w:u w:val="single"/>
        </w:rPr>
        <w:t>předložením seznamu stavebních prací poskytnutých za posledních 5 let před zahájením této zakázky</w:t>
      </w:r>
      <w:r>
        <w:rPr>
          <w:rFonts w:cs="Arial" w:ascii="Palatino Linotype" w:hAnsi="Palatino Linotype"/>
          <w:bCs/>
        </w:rPr>
        <w:t xml:space="preserve">, seznam musí zahrnovat název, rozsah a dobu plnění a kontaktní osobu objednatele včetně kontaktu na tuto osobu (telefon či e-mail). 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  <w:t>Minimální úroveň technické kvalifikace: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Cs/>
        </w:rPr>
        <w:t xml:space="preserve">Zadavatel stanovuje, že dodavatel splní tento kvalifikační předpoklad, pokud v posledních 5 letech realizoval alespoň </w:t>
      </w:r>
      <w:r>
        <w:rPr>
          <w:rFonts w:cs="Arial" w:ascii="Palatino Linotype" w:hAnsi="Palatino Linotype"/>
          <w:b/>
          <w:bCs/>
          <w:u w:val="single"/>
        </w:rPr>
        <w:t xml:space="preserve">2 významné stavební práce, </w:t>
      </w:r>
      <w:r>
        <w:rPr>
          <w:rFonts w:cs="Arial" w:ascii="Palatino Linotype" w:hAnsi="Palatino Linotype"/>
          <w:bCs/>
          <w:u w:val="single"/>
        </w:rPr>
        <w:t>přičemž za významnou stavební práci zadavatel považuje zakázku, jejímž předmětem byla</w:t>
      </w:r>
      <w:r>
        <w:rPr>
          <w:rFonts w:cs="Arial" w:ascii="Palatino Linotype" w:hAnsi="Palatino Linotype"/>
          <w:b/>
          <w:bCs/>
          <w:u w:val="single"/>
        </w:rPr>
        <w:t xml:space="preserve"> dodávka a montáž elektrických zařízení včetně montáže transformátoru dodavatelským způsobem včetně zkoušek a revizí, přičemž hodnota každé zakázky byla alespoň 600 tis. Kč bez DPH</w:t>
      </w:r>
      <w:r>
        <w:rPr>
          <w:rFonts w:cs="Arial" w:ascii="Palatino Linotype" w:hAnsi="Palatino Linotype"/>
          <w:b/>
          <w:bCs/>
        </w:rPr>
        <w:t>.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eb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eb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I. Čestné prohlášení </w:t>
      </w:r>
      <w:bookmarkStart w:id="3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3"/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6207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c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293</Words>
  <Characters>7634</Characters>
  <CharactersWithSpaces>8910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CIRI</dc:creator>
  <dc:description/>
  <dc:language>en-US</dc:language>
  <cp:lastModifiedBy>Bučková Jitka Mgr.</cp:lastModifiedBy>
  <dcterms:modified xsi:type="dcterms:W3CDTF">2024-02-20T2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