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pora osob s duševním onemocněním, se závislostí, ohrožených ztrátou bydlení či bez domov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Domov Dolní zámek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mov Dolní zám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ěstí Aloise Jiráska 44, 549 57 Teplice nad Metuj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, znalosti a dovednosti pracovníků při podpoře osob s duševním onemocněním, se závislostí, ohrožených ztrátou bydlení či bez domov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0"/>
                <w:szCs w:val="20"/>
                <w:lang w:val="cs-CZ" w:eastAsia="cs-CZ" w:bidi="ar-SA"/>
              </w:rPr>
              <w:t>Specifika cílové skupiny (vč. osob bez náhledu na duševní onemocnění, bez léčb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0"/>
                <w:szCs w:val="20"/>
                <w:lang w:val="cs-CZ" w:eastAsia="cs-CZ" w:bidi="ar-SA"/>
              </w:rPr>
              <w:t>Case management. Modely, základní principy, fáze a faktory účinnost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0"/>
                <w:szCs w:val="20"/>
                <w:lang w:val="cs-CZ" w:eastAsia="cs-CZ" w:bidi="ar-SA"/>
              </w:rPr>
              <w:t>Přístupy práce ke klientům s duševním onemocněním, se závislostí, ohroženými ztrátou bydlení či bez domov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0"/>
                <w:szCs w:val="20"/>
                <w:lang w:val="cs-CZ" w:eastAsia="cs-CZ" w:bidi="ar-SA"/>
              </w:rPr>
              <w:t>Motivace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 (</w:t>
            </w:r>
            <w:r>
              <w:rPr>
                <w:rFonts w:eastAsia="Times New Roman" w:cs="Arial" w:ascii="Arial" w:hAnsi="Arial"/>
                <w:color w:val="2D2D2D"/>
                <w:kern w:val="0"/>
                <w:sz w:val="20"/>
                <w:szCs w:val="20"/>
                <w:lang w:val="cs-CZ" w:eastAsia="cs-CZ" w:bidi="ar-SA"/>
              </w:rPr>
              <w:t>základy motivačně intervenční práce), minimalizace rizi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0"/>
                <w:szCs w:val="20"/>
                <w:lang w:val="cs-CZ" w:eastAsia="cs-CZ" w:bidi="ar-SA"/>
              </w:rPr>
              <w:t>Aktuální trendy v oblasti práce s lidmi s duševním onemocněním, se závislostí, ohrožených ztrátou bydlení či bez domov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Autospacing="1"/>
              <w:jc w:val="left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0"/>
                <w:szCs w:val="20"/>
                <w:lang w:val="cs-CZ" w:eastAsia="cs-CZ" w:bidi="ar-SA"/>
              </w:rPr>
              <w:t>Aktivní zapojení účastníků, příklady z praxe a možnosti řešení aktuálních situací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výukových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D73D0D-E111-4664-9FB5-6B52421FA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87</Words>
  <Characters>117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Eliška Soukupová</dc:creator>
  <dc:description/>
  <dc:language>en-US</dc:language>
  <cp:lastModifiedBy>Fiedlerová Jana Mgr.</cp:lastModifiedBy>
  <cp:lastPrinted>2023-01-18T08:59:00Z</cp:lastPrinted>
  <dcterms:modified xsi:type="dcterms:W3CDTF">2024-01-04T08:47:00Z</dcterms:modified>
  <cp:revision>2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