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odpora osob s duševním onemocněním, se závislostí, ohrožených ztrátou bydlení či bez domova“</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odpora osob s duševním onemocněním, se závislostí, ohrožených ztrátou bydlení či bez domova“</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6</TotalTime>
  <Application>LibreOffice/7.4.7.2$Linux_X86_64 LibreOffice_project/40$Build-2</Application>
  <AppVersion>15.0000</AppVersion>
  <Pages>11</Pages>
  <Words>4396</Words>
  <Characters>25918</Characters>
  <CharactersWithSpaces>3025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3-11T13:19:00Z</dcterms:modified>
  <cp:revision>2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