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aplňování potřeb dospělých osob s mentálním postižením v sociálních službách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9505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451</Words>
  <Characters>2662</Characters>
  <CharactersWithSpaces>3107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3-11T13:2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