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plňování potřeb dospělých osob s mentálním postižením v sociálních službác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veřejné opatrovník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1"/>
                <w:szCs w:val="21"/>
                <w:shd w:fill="FFFFFF" w:val="clear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ílem je získat přehled o </w:t>
            </w: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naplňování potřeb osob s mentálním postižením v rámci sociálních služeb se zaměřením na potřeby související s dospělostí především na: - prožívání intimity, - zajištění soukromí, - navazování a udržování přátelských, partnerských a rodinných vztahů, - prožívání sexuality; zvýšit dovednosti účastníků, aby dokázali adekvátně a bezpečně reagovat na tyto potřeby svých klientů.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sah: 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 xml:space="preserve">- vymezení základních pojmů v oblasti základních potřeb dospělých lidí s mentálním postižením, 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 xml:space="preserve">- představení oblastí znevýhodnění lidí s mentálním postižením v souvislosti s naplňováním potřeb spojených s dospělostí, 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 xml:space="preserve">- seznámení s nástroji používanými pro práci se sexualitou klienta a vymezení osobní hranice účastníka pro práci se sexualitou,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 xml:space="preserve">- osvojení zásad respektujícího přístupu ke klientovi,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 xml:space="preserve">- seznámení s edukačními pomůckami pro práci se sexualitou lidí s mentálním postižením, </w:t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- praktické příklady uvedené na praktických kazuistikách a demonstrování dobrých postupů při jejich řešení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6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ří-prosinec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0–25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 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00107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f04ccc"/>
    <w:rPr>
      <w:color w:val="0000FF"/>
      <w:u w:val="single"/>
    </w:rPr>
  </w:style>
  <w:style w:type="character" w:styleId="VisitedInternetLink">
    <w:name w:val="FollowedHyperlink"/>
    <w:basedOn w:val="DefaultParagraphFont"/>
    <w:rsid w:val="0010010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346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3:00Z</dcterms:created>
  <dc:creator>Eliška Soukupová</dc:creator>
  <dc:description/>
  <dc:language>en-US</dc:language>
  <cp:lastModifiedBy>Poldová Jana</cp:lastModifiedBy>
  <cp:lastPrinted>2023-12-18T13:12:00Z</cp:lastPrinted>
  <dcterms:modified xsi:type="dcterms:W3CDTF">2023-12-18T13:13:00Z</dcterms:modified>
  <cp:revision>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