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Syndrom vyhoření, relaxační techniky, psychohygiena v práci sociálního pracovníka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5876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3-11T13:3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