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ak sladit práva dětí i zaměstnanců při zachování individuality dítět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í a pedagogičtí pracovníci dětských domovů V Královéhradeckém kraj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D Nechani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D Vrchlab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D Dolní Lánov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D Broumov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D Jaromě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D Sedloňov- z důvodů rekonstrukce přestěhován do Opočn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D Potštej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it odborné kompetence pracovníků v oblasti práv dětí a jejich potřeb v souvislosti s transformací dětských domovů v Královéhradeckém kraji. Pracovníci budou mít kompetence k podpoře individuality dětí, vedení je k samostatnosti a naučí je pracovat s rizikem.</w:t>
              <w:tab/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 Pracovníci budou umět vyhodnotit potřeby dětí, tak aby byla zachovaná jejich práva a individualita. Obsahem kurzu budou rovněž příklady dobré praxe a sdílení zkušeností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u transformace péče o ohrožené děti v 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33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6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duben 2024–červen 2025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 běh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.15 osob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33:00Z</dcterms:created>
  <dc:creator>Eliška Soukupová</dc:creator>
  <dc:description/>
  <dc:language>en-US</dc:language>
  <cp:lastModifiedBy>Poldová Jana</cp:lastModifiedBy>
  <cp:lastPrinted>2024-03-08T09:25:00Z</cp:lastPrinted>
  <dcterms:modified xsi:type="dcterms:W3CDTF">2024-03-08T09:28:00Z</dcterms:modified>
  <cp:revision>5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