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amostatné fungování rodinné skupiny, vedení k seberozhodování a práce s rizi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asový rozsah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výukových hodin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5"/>
        <w:gridCol w:w="2126"/>
        <w:gridCol w:w="2126"/>
      </w:tblGrid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icí kritérium: Nabídková cena 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s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a za každý jednotlivý běh kurzu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Cs/>
          <w:color w:val="0070C0"/>
          <w:sz w:val="20"/>
          <w:szCs w:val="20"/>
        </w:rPr>
      </w:pPr>
      <w:r>
        <w:rPr>
          <w:rFonts w:eastAsia="Arial" w:cs="Arial" w:ascii="Arial" w:hAnsi="Arial"/>
          <w:bCs/>
          <w:color w:val="0070C0"/>
          <w:sz w:val="20"/>
          <w:szCs w:val="20"/>
        </w:rPr>
        <w:t>Pokud je dodavatel neplátce DPH, uvede do polí „Kč bez DPH“ i „Kč s DPH“ konečnou cenu, pole „DPH samostatně“ proškrtne nebo uvede 0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70C0"/>
          <w:sz w:val="16"/>
          <w:szCs w:val="20"/>
        </w:rPr>
        <w:t>Dodavatel zkopíruje a vyplní výše uvedenou tabulku v počtu odpovídajícím počtu poddodavatelů, které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6032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09:0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