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ktivizace osob s mentálním postižení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Ústav sociální péče pro mládež Kvasi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stav sociální péče pro mládež Kvasin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Kvasiny 340, 517 02 Kvasi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představit zaměstnancům poskytovatele možnosti aktivizace uživatelů s mentálním postižením vzhledem k jejich specifickým potřebám, umožnit pracovníkům poskytovatele dozvědět, jaké možnosti aktivizace nabídnout/zvolit s ohledem na potřeby a přání uživatele/jeho nepříznivou sociální situaci, jak organizovat den a umožnit osobám s mentálním postižením vzhledem k jejich specifickým potřebám kvalitně a smysluplně trávit volný čas.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ecifika potřeb, chování a učení osob s mentálním postižením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tivizace v sociálních službách (význam, volba aktivizačních technik, cíl a průběh aktivizace) s ohledem na potřeby a přání uživatele, řešení jeho nepříznivé sociální situace (jak aktivizace přispívá k řešení klientovi nepříznivé sociální situace) a průběh poskytování sociální služby s cílem předcházet sociálnímu vyloučení a podporovat sociálního začleňování uživatelů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valita života, denní program, volný ča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ka a možnosti aktivizace a terapie osob s těžkým mentálním postižením (vč. kreativně zaměřených technik), motivační prvk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ktické příklady, modelové situace, nácvik, zohlednění konkrétních případů účastníků a další doporučení pro každodenní praxi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výukových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duben 2024–prosinec 2024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–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2:00Z</dcterms:created>
  <dc:creator>Eliška Soukupová</dc:creator>
  <dc:description/>
  <dc:language>en-US</dc:language>
  <cp:lastModifiedBy>Poldová Jana</cp:lastModifiedBy>
  <cp:lastPrinted>2023-12-18T12:08:00Z</cp:lastPrinted>
  <dcterms:modified xsi:type="dcterms:W3CDTF">2023-12-18T12:12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