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Aktivizace osob s mentálním postižením“</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Aktivizace osob s mentálním postižením“</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ákona č. 108/2006 Sb., o sociálních službách (dále jen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xml:space="preserve">“) dle § 117a a násl. ZSS.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5 s účinností od 1. 10.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artin Snížek, DiS., e-mail: </w:t>
      </w:r>
      <w:hyperlink r:id="rId2">
        <w:r>
          <w:rPr>
            <w:rStyle w:val="InternetLink"/>
            <w:rFonts w:cs="Arial" w:ascii="Arial" w:hAnsi="Arial"/>
            <w:sz w:val="20"/>
            <w:szCs w:val="20"/>
          </w:rPr>
          <w:t>msnizek@kr-kralovehradecky.cz</w:t>
        </w:r>
      </w:hyperlink>
      <w:r>
        <w:rPr>
          <w:rFonts w:cs="Arial" w:ascii="Arial" w:hAnsi="Arial"/>
          <w:sz w:val="20"/>
          <w:szCs w:val="20"/>
        </w:rPr>
        <w:t>,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28/1522/2023 ze dne 2. 10. 2023.</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iz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86</TotalTime>
  <Application>LibreOffice/7.4.7.2$Linux_X86_64 LibreOffice_project/40$Build-2</Application>
  <AppVersion>15.0000</AppVersion>
  <Pages>11</Pages>
  <Words>4380</Words>
  <Characters>25826</Characters>
  <CharactersWithSpaces>3014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4-03-11T13:12:00Z</dcterms:modified>
  <cp:revision>28</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