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Specifikace rozsahu truhlářských pr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prava zásuvky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prava nábytkových dveř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prava stol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dříznutí dveř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ýměna nábytkového zámku a kov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Výměna pant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ýměna koleč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ýměna úchytky nábyt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tmelení pracovních des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prava polic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plnění průchodky kabelů do nábyt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plnění výsuvu na kláves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ýměna pracovní desky kuchyňské lin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prava stolové noh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plnění protiúderových des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prava zad skří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statní drobné opravy a údržba nábytk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ýměna sklopného k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543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říloha č. 2_zadávací dokumentace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color w:val="0070C0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color w:val="0070C0"/>
        <w:sz w:val="20"/>
        <w:szCs w:val="20"/>
      </w:rPr>
      <w:t>„</w:t>
    </w:r>
    <w:r>
      <w:rPr>
        <w:rFonts w:cs="Times New Roman" w:ascii="Times New Roman" w:hAnsi="Times New Roman"/>
        <w:b/>
        <w:bCs/>
        <w:color w:val="0070C0"/>
        <w:sz w:val="20"/>
        <w:szCs w:val="20"/>
      </w:rPr>
      <w:t>Truhlářské práce pro ONN a.s.“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3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306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6555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16555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f6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2:00Z</dcterms:created>
  <dc:creator>seidl48507</dc:creator>
  <dc:description/>
  <dc:language>en-US</dc:language>
  <cp:lastModifiedBy>Kateřina Svobodová</cp:lastModifiedBy>
  <cp:lastPrinted>2022-04-22T12:46:00Z</cp:lastPrinted>
  <dcterms:modified xsi:type="dcterms:W3CDTF">2024-03-06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