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Transfuzní křesla (odběrová)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plnění za kompletní dodáv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96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keepNext w:val="true"/>
        <w:keepLines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 tři (3) roky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keepNext w:val="true"/>
        <w:keepLines/>
        <w:numPr>
          <w:ilvl w:val="0"/>
          <w:numId w:val="4"/>
        </w:numPr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dvou (2) významných obdobných zakázek, jejichž předmětem byla dodávka transfuzních (odběrových) křesel obdobného charakteru ve srovnání s poptávaným zbožím ve finančním objemu minimálně 70.000 Kč bez DPH za každou z nich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transfuzních (odběrových) křesel obdobného charakteru ve srovnání s poptávaným zbožím ve finančním objemu minimálně 7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transfuzních (odběrových) křesel obdobného charakteru ve srovnání s poptávaným zbožím ve finančním objemu minimálně 70.000 Kč bez DPH?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kupní smlouvy, která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malému či střednímu podniku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4938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7</Pages>
  <Words>1207</Words>
  <Characters>7124</Characters>
  <CharactersWithSpaces>8315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CIRI</dc:creator>
  <dc:description/>
  <dc:language>en-US</dc:language>
  <cp:lastModifiedBy>Kadaníková Alena Ing.</cp:lastModifiedBy>
  <cp:lastPrinted>2022-09-08T12:48:00Z</cp:lastPrinted>
  <dcterms:modified xsi:type="dcterms:W3CDTF">2024-02-12T12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