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Pořízení propagačních předmětů 2024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 Nařízením Rady (EU) 2022/576 ze dne 8. dubna 2022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before="240" w:after="24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210087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7889430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5.12. Zadávacích podmínek – Sankce proti Rusku v oblasti veřejných zakázek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378d4"/>
    <w:rPr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04f5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378d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02:00Z</dcterms:created>
  <dc:creator>CIRI</dc:creator>
  <dc:description/>
  <dc:language>en-US</dc:language>
  <cp:lastModifiedBy>Kunart Vojtěch Mgr.</cp:lastModifiedBy>
  <cp:lastPrinted>2023-03-13T11:40:00Z</cp:lastPrinted>
  <dcterms:modified xsi:type="dcterms:W3CDTF">2024-02-21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