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realizace značení v PP Pamětní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2820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7409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9T2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