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1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Dodávka osobních ochranných pracovních prostředků 2024 – 2026 II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osob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e-mai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kontaktní telef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6238"/>
        <w:gridCol w:w="2863"/>
      </w:tblGrid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HODNOTÍCÍ KRITÉRIUM (CELKOVÁ NABÍDKOVÁ CENA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Nabízená hodnota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Celková nabídková cena (v Kč bez DPH)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DP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sz w:val="20"/>
                <w:szCs w:val="20"/>
                <w:highlight w:val="red"/>
              </w:rPr>
              <w:t>,- Kč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Celková nabídková cena (v Kč včetně DPH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sz w:val="20"/>
                <w:szCs w:val="20"/>
                <w:highlight w:val="red"/>
              </w:rPr>
              <w:t>[doplní dodavatel]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  <w:highlight w:val="red"/>
              </w:rPr>
              <w:t>,- Kč</w:t>
            </w:r>
          </w:p>
        </w:tc>
      </w:tr>
    </w:tbl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 xml:space="preserve">Dodavatel tímto čestně prohlašuje, že respektuje veškeré požadavky zadavatele stanovené Zadávací dokumentaci k výše uvedené veřejné zakázce, nečiní k nim žádné výhrady a považuje je za závazné. V případě, že by jakékoliv údaje uvedené v jeho nabídce nebo standardní obchodní podmínky dodavatele byly v rozporu s požadavky zadavatele, uvedenými v Zadávací dokumentaci, vždy mají přednost požadavky zadavatele a zadávací podmínky této veřejné zakázky. 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Dodavatel tímto čestně prohlašuje, že podáním nabídky v tomto výběrovém řízení je svou nabídkou vázán po dobu 2 měsíců, kdy počátkem této zadávací lhůty je konec lhůty pro podání nabídek.</w:t>
      </w:r>
    </w:p>
    <w:p>
      <w:pPr>
        <w:pStyle w:val="ListParagraph"/>
        <w:ind w:left="0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KRYCÍHO LISTU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osobních ochranných pracovních prostředků 2024 – 2026 II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Zdeněk Tomáš</cp:lastModifiedBy>
  <dcterms:modified xsi:type="dcterms:W3CDTF">2024-02-29T14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