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sobních ochranných pracovních prostředků 2026 – 2026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sobních ochranných pracovních prostředků 2024 – 2026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6T23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