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znam podrobného měření změn pro účely realizace přehlášení a značení v lokalitě Na Bahn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3072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3903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29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