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realizace přehlášení a značení v PR Hoříněvská bažantn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7327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6065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8T2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