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Monitory vitálních funkcí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1.800.000 Kč bez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998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480" w:after="24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monitorů vitálních funkcí nebo systémů Holter obdobného charakteru ve srovnání s poptávaným zbožím ve finančním objemu minimálně 800.000 Kč bez DPH za každou z nic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monitorů vitálních funkcí nebo systémů Holter obdobného charakteru ve srovnání s poptávaným zbožím ve finančním objemu minimálně 80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24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2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monitorů vitálních funkcí nebo systémů Holter obdobného charakteru ve srovnání s poptávaným zbožím ve finančním objemu minimálně 80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276365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165</Words>
  <Characters>6878</Characters>
  <CharactersWithSpaces>8027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7:00Z</dcterms:created>
  <dc:creator>CIRI</dc:creator>
  <dc:description/>
  <dc:language>en-US</dc:language>
  <cp:lastModifiedBy>Zeinerová Věra Ing.</cp:lastModifiedBy>
  <cp:lastPrinted>2024-01-23T08:33:00Z</cp:lastPrinted>
  <dcterms:modified xsi:type="dcterms:W3CDTF">2024-02-14T1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