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57600699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ákup nízkoemisních vozů pro Sdružení ozdravoven a léčeben okresu Trutnov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družení ozdravoven a léčeben okresu Trutnov</w:t>
            </w:r>
          </w:p>
          <w:p>
            <w:pPr>
              <w:pStyle w:val="NormalWeb"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 00195201</w:t>
            </w:r>
          </w:p>
          <w:p>
            <w:pPr>
              <w:pStyle w:val="NormalWeb"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 CZ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0019520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192"/>
        <w:gridCol w:w="2974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 – individuální finanční sankce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i poddodavatelů, kterými prokazuji část kvalifikace uvedených v mé nabídce a případně také poddodavatelů, kteří se budou na plnění předmětu veřejné zakázky podílet, a kteří mi v den podání nabídky nejsou známi.</w:t>
      </w:r>
    </w:p>
    <w:p>
      <w:pPr>
        <w:pStyle w:val="NoSpacing"/>
        <w:spacing w:lineRule="auto" w:line="276" w:before="0" w:after="120"/>
        <w:ind w:left="720" w:hanging="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0160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563f07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paragraph" w:styleId="NoSpacing">
    <w:name w:val="No Spacing"/>
    <w:basedOn w:val="Normal"/>
    <w:uiPriority w:val="1"/>
    <w:qFormat/>
    <w:rsid w:val="00fb7860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888</Words>
  <Characters>5246</Characters>
  <CharactersWithSpaces>612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4-02-06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