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Hemokultivační systém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>
          <w:trHeight w:val="719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lastní nemocnice Jičín a. s., Bolzanova 512, Valdické Předměstí, 506 01 Jič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ČO: 260 01 551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kompletní dodávku (dílčí část A):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1.620.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zajištění dodávky spotřebního materiálu po dobu záruky a spojené provozní náklady (dílčí část B): 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1.000.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VZ (dílčí část A + dílčí část B)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2.620.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Smlouva o dodávce spotřebního materiálu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(Příloha č. 3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pro doručování objednávek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mlouva o dodávce spotřebního materiálu č. II. odst. V.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068" w:hRule="atLeast"/>
        </w:trPr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dpovědná osoba ve věcech plnění závazků ze smlouvy o dodávce spotřebního materiálu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mlouva o dodávce spotřebního materiálu čl. II. odst. VII.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A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A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B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pozáruční servis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B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  <w:cantSplit w:val="true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(A+B)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– údaj pro hodnocení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 xml:space="preserve"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Seznam významných dodávek poskytnutých za poslední tři (3) roky </w:t>
      </w:r>
      <w:r>
        <w:rPr>
          <w:rFonts w:eastAsia="Arial" w:cs="Times New Roman" w:ascii="Times New Roman" w:hAnsi="Times New Roman"/>
          <w:sz w:val="20"/>
          <w:szCs w:val="20"/>
        </w:rPr>
        <w:t xml:space="preserve">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vou (2) významných obdobných zakázek, jejichž předmětem byla dodávka nebo výpůjčka hemokultivačního systému obdobného charakteru ve srovnání s poptávaným zbožím ve finančním objemu minimálně 800.000,- Kč bez DPH za každou z nich. 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2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byla dodávka nebo výpůjčka hemokultivačního systému obdobného charakteru ve srovnání s poptávaným zbožím ve finančním objemu minimálně 800.000,- Kč bez DPH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Ano/Ne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byla dodávka nebo výpůjčka hemokultivačního systému obdobného charakteru ve srovnání s poptávaným zbožím ve finančním objemu minimálně 800.000,- Kč bez DPH? 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(Ano/Ne)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 a Servisní smlouvy, které jsou Přílohami č. 2 a 3 Zadávacích podmínek, a že s takto navrženými obchodními podmínkami bez výhrad souhlasí a bere na vědomí, že smlouvy na plnění a servis v rámci této veřejné zakázky budou uzavírány ve znění Příloh č. 2 a 3 Zadávacích podmínek, a zavazuje se, že v případě, že bude vybraným dodavatelem, smlouvy ve znění Příloh č. 2 a 3 uzavře na výzvu zadavatele bez zbytečného odkladu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malému či střednímu podniku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[</w:t>
      </w:r>
      <w:r>
        <w:rPr>
          <w:rFonts w:cs="Times New Roman" w:ascii="Times New Roman" w:hAnsi="Times New Roman"/>
          <w:sz w:val="20"/>
          <w:szCs w:val="20"/>
          <w:highlight w:val="yellow"/>
        </w:rPr>
        <w:t>je/není – doplní dodavatel</w:t>
      </w:r>
      <w:r>
        <w:rPr>
          <w:rFonts w:cs="Times New Roman" w:ascii="Times New Roman" w:hAnsi="Times New Roman"/>
          <w:sz w:val="20"/>
          <w:szCs w:val="20"/>
        </w:rPr>
        <w:t xml:space="preserve">] malým či středním podnikem ve smyslu Doporučení Komise ze dne 6. května 2003 týkajícího se definice mikropodniku, malých a středních podniků (oznámeno pod číslem dokumentu C(2003) 1422 (Úř. věst. L 124, 20.5.2003, s. 36-41).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545957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6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 Zadávacích podmínek – Úvodní informace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379</Words>
  <Characters>8142</Characters>
  <CharactersWithSpaces>9502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2:00Z</dcterms:created>
  <dc:creator>CIRI</dc:creator>
  <dc:description/>
  <dc:language>en-US</dc:language>
  <cp:lastModifiedBy>Fusová Zuzana Mgr.</cp:lastModifiedBy>
  <cp:lastPrinted>2023-02-20T06:00:00Z</cp:lastPrinted>
  <dcterms:modified xsi:type="dcterms:W3CDTF">2024-01-30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