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rákosin a likvidace invazivních rostlin v lokalitě PP Roudnička a Datlík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rákosin křovinořezem na vymezených částech pozemků p. č. 234/7, 234/3 a 234/6 v k. ú. Roudnička. Jedná se o kosení centrální bezkolencové louky s vysokými bulty a břehů rybníka Roudnička. Současně bude provedena likvidace invazních druhů rostlin, tj. netýkavky žláznaté na částech pozemků p. č. 163/2, 163/16, 163/15, 163/13, 163/7 a 409 v k. ú. Kluky. Veškerá pokosená a vytrhaná biomasa bude po důkladném vyhrabání z území přírodní památky Roudnička a Datlík a jejího ochranného pásma odklize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 05. 2024 do 30.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34/7, 234/3, 234/6 v k. ú. Roudnička a na částech pozemků p. č. 163/2, 163/16, 163/15, 163/13, 163/7, 409 v k. ú. Kluk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5</Pages>
  <Words>2015</Words>
  <Characters>11889</Characters>
  <CharactersWithSpaces>138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4-01-31T13: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