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ajištění pastvy ovcí a koz, kosení travních porostů v lokalitě PP Zebín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zajištění pastvy ovcí a koz na části pozemku p. č. 1789/4 v k. ú. Jičín, který je součástí zvláště chráněného území, přírodní památky Zebín a na části pozemku p. č. 1789/1 v k. ú. Jičín, který je součástí jejího ochranného pásma a dále v kosení travních porostů na části pozemku p. č. 1789/1 v k. ú. Jičín. Celková výměra pasené plochy je 2 ha a kosené plochy je 0,1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 5. 2024 do 31. 10.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789/1 a p. č. 1789/4 v k. ú. Jičín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ages>5</Pages>
  <Words>1972</Words>
  <Characters>11635</Characters>
  <CharactersWithSpaces>135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2-20T20: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