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výřez dřevin v lokalitě PP Na víně rok 202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50962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2-20T20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