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Zámělský borek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učním kosení travních porostů křovinořezem, popř. malou mechanizací v přírodní rezervaci a s následným odvozem posekané biomasy z lokality v souladu s platnou legislativou na pozemcích v k. ú. Záměl. Celková výměra kosených ploch je 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 06. 2024 do 31. 07. 2024 a druhá seč od 15. 09. 2024 do 31. 10.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v k. ú. Záměl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5</Pages>
  <Words>1955</Words>
  <Characters>11537</Characters>
  <CharactersWithSpaces>134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2-20T21: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