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rPr>
          <w:rFonts w:ascii="Arial" w:hAnsi="Arial" w:cs="Arial"/>
          <w:sz w:val="20"/>
        </w:rPr>
      </w:pPr>
      <w:r>
        <w:rPr>
          <w:rFonts w:cs="Arial" w:ascii="Arial" w:hAnsi="Arial"/>
          <w:sz w:val="20"/>
        </w:rPr>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sz w:val="20"/>
          <w:szCs w:val="20"/>
        </w:rPr>
        <w:t>Kosení travních porostů v lokalitě PR Zbytka III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Kateřina Pospíšil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na pozemcích kolem pramene „Jezírko“ v přírodní rezervaci Zbytka v k.ú. Bohuslavice nad Metuj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první etapu v termínu od 15.06. 2024 do 10. 07. 2024 a druhou etapu v termínu od 20. 08. 2024 do 05. 09.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kolem pramene „Jezírko“ v přírodní rezervaci Zbytka na p.p.č. 1028/2, 1029/1 a 1026/4 v k.ú. Bohuslavice nad Metují na celkové ploše 0,7418 ha.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ages>5</Pages>
  <Words>1963</Words>
  <Characters>11584</Characters>
  <CharactersWithSpaces>135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2-20T22: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