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Herlíkovice, skalní svah nad úpravnou vody – dočasná ochranná opatření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Jaroslav Hostin</cp:lastModifiedBy>
  <dcterms:modified xsi:type="dcterms:W3CDTF">2024-01-19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