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56456659"/>
      <w:r>
        <w:rPr>
          <w:rFonts w:ascii="Times New Roman" w:hAnsi="Times New Roman"/>
          <w:b/>
          <w:bCs/>
          <w:sz w:val="24"/>
          <w:szCs w:val="24"/>
        </w:rPr>
        <w:t>III/3166 intravilány Chleny – Vrbice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III/3166 intravilány Chleny – Vrb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2</Words>
  <Characters>3788</Characters>
  <CharactersWithSpaces>442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1-18T09:2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