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bookmarkStart w:id="0" w:name="_Hlk156456659"/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  <w:szCs w:val="24"/>
        </w:rPr>
        <w:t>III/3166 intravilány Chleny – Vrbice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I/3166 intravilány Chleny – Vrb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Pages>4</Pages>
  <Words>938</Words>
  <Characters>5588</Characters>
  <CharactersWithSpaces>651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2-16T07:1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