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bookmarkStart w:id="0" w:name="_Hlk156456659"/>
      <w:r>
        <w:rPr>
          <w:b/>
          <w:bCs/>
        </w:rPr>
        <w:t>III/3166 intravilány Chleny - Vrbice</w:t>
      </w:r>
      <w:bookmarkEnd w:id="0"/>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3166 intravilány Chleny - Vrbic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I/3166 intravilány Chleny - Vrbice“</w:t>
      </w:r>
      <w:r>
        <w:rPr/>
        <w:t xml:space="preserve"> ze dne ………</w:t>
      </w:r>
      <w:r>
        <w:rPr>
          <w:vertAlign w:val="superscript"/>
        </w:rPr>
        <w:t>2)</w:t>
      </w:r>
      <w:r>
        <w:rPr/>
        <w:t>, zn. TOÚ/39-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58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1263</Words>
  <Characters>7453</Characters>
  <CharactersWithSpaces>869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aroslav Hostin</cp:lastModifiedBy>
  <cp:lastPrinted>2019-11-28T13:34:00Z</cp:lastPrinted>
  <dcterms:modified xsi:type="dcterms:W3CDTF">2024-01-18T08: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