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 xml:space="preserve">„II/501 Dolní Nová Ves – Lázně Bělohrad </w:t>
        <w:br/>
        <w:t>– Svatojanský Újezd, 1.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2-14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